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ing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Ticket Typ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/Fail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 ticket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ticket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delete ticket type’s statuses to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Ticket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Ticket Type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Default Ticket Type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Ticket Type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Ticket Type Stat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reate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ete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-Activate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osi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 Employe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w Employ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Employ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Posi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New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roblem Typ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oblem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Problem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 delete priorities for that Problem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roblem Ty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Priorit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iority No Defa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riority Defau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Pri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Prior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ottFav">
    <w:name w:val="Scott Fav"/>
    <w:basedOn w:val="Normal"/>
    <w:qFormat/>
    <w:pPr/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3:39:00Z</dcterms:created>
  <dc:creator>Scott Auge</dc:creator>
  <dc:description/>
  <dc:language>en-US</dc:language>
  <cp:lastModifiedBy>Scott Auge</cp:lastModifiedBy>
  <dcterms:modified xsi:type="dcterms:W3CDTF">2001-11-13T23:43:00Z</dcterms:modified>
  <cp:revision>3</cp:revision>
  <dc:subject/>
  <dc:title>Testing Configuration</dc:title>
</cp:coreProperties>
</file>